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epy/htm/hepy02.htm" \l "H2001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Getting Started with ePay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ePay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6524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2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epy/htm/hepy03.htm" \l "H2001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Understanding ePay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ePay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6479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3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epy/htm/hepy03.htm" \l "H3002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ePay Transactions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ePay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6479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4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epy/htm/hepy02.htm" \l "H3002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ePay Overview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ePay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6430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5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epy/htm/hepy02.htm" \l "H3004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ePay Integrations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ePay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6430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6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epy/htm/hepy04.htm" \l "H3002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Understanding ePay Transactions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ePay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6430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7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epy/htm/hepy05.htm" \l "H3002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Understanding ePay Transactions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ePay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6430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8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epy/htm/hepy02.htm" \l "H3003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ePay Business Processes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ePay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6375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9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epy/htm/hepy07.htm" \l "H2001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ppendix: Delivered Workflows for ePay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ePay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6375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10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epy/htm/hepy07.htm" \l "H3002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Delivered Workflows for ePay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ePay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6375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11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epy/htm/hepy01.htm" \l "H2001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eopleSoft Enterprise ePay Preface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ePay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631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12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epy/htm/hepy02.htm" \l "H3005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ePay Implementation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ePay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631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13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epy/htm/hepy03.htm" \l "H3003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ePay Navigation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ePay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631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14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epy/htm/hepy03.htm" \l "H3004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ePay Roles and Security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ePay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631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15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gpm/htm/hgpm11.htm" \l "H3002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Understanding the Payslip Definition Process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Global Payroll for Mexico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4255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16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gps/htm/hgps11.htm" \l "H3004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inting Payslips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Global Payroll for Singapore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4255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17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gpn/htm/hgpn15.htm" \l "H4013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Generating Payslips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Global Payroll for the Netherlands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4255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18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gpu/htm/hgpu20.htm" \l "H4009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Generating Payslips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Global Payroll for the United Kingdom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4255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19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gpa/htm/hgpa17.htm" \l "H3004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Description of Processes in Payslip Job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Global Payroll for Australia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4175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20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gph/htm/hgph06.htm" \l "H3025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Description of Processes in Payslip Job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Global Payroll for Hong Kong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4175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21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gpp/htm/hgpp13.htm" \l "H4028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Description of Processes in Payslip Job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Global Payroll for India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4175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22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gpi/htm/hgpi09.htm" \l "H3012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Description of Processes in Payslip Job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Global Payroll for Italy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4175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23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gpl/htm/hgpl20.htm" \l "H4010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Description of Processes in Payslip Job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Global Payroll for Malaysia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4175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24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gpz/htm/hgpz13.htm" \l "H3004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Description of Processes in Payslip Job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Global Payroll for New Zealand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4175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25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gpe/htm/hgpe19.htm" \l "H4015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Understanding the Payslip Process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Global Payroll for Spain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4175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26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gpj/htm/hgpj16.htm" \l "H4016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Running the Insurance and Spouse Special Deduction Report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Global Payroll for Japan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4084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27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epy/htm/hepy05.htm" \l "H4021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Enabling Online Payslip Printing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ePay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398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28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gpy/htm/hgpy32.htm" \l "H4044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Understanding Payee Net Pay Elections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Global Payroll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398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29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gpj/htm/hgpj16.htm" \l "H4007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Self-Service YEA Data Collection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Global Payroll for Japan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398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30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gpj/htm/hgpj16.htm" \l "H4014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ages Used to Run the Dependent Deduction and Insurance and Spouse Special Deduction Reports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Global Payroll for Japan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398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31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gpj/htm/hgpj20.htm" \l "H3002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Global Payroll for Japan Reports: A to Z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Global Payroll for Japan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398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32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gpm/htm/hgpm11.htm" \l "H3006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Viewing Payslips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Global Payroll for Mexico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398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33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gpe/htm/hgpe19.htm" \l "H3013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Viewing Payslips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Global Payroll for Spain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398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34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gpc/htm/hgpc11.htm" \l "H4013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ages Used to Generate Overtime Requests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Global Payroll for Switzerland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398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35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gpu/htm/hgpu20.htm" \l "H4016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Understanding Payslip Options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Global Payroll for the United Kingdom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398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36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bbn/htm/hbbn13.htm" \l "H3006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Viewing Employee Balances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Human Resources 8.9 PeopleBook: Manage Base Benefits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398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37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pay/htm/hpay02.htm" \l "H3012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ayroll for North America Integrations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Payroll for North America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398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38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pay/htm/hpay11.htm" \l "H4070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Specifying the Calculation Method for General Deductions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Payroll for North America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398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39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epy/htm/hepy01.htm" \l "H3002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eopleSoft Products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ePay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387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40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epy/htm/hepy04.htm" \l "H2001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Managing Pay Information for PeopleSoft Enterprise Payroll for North America and PeopleSoft Enterprise Payroll Interface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ePay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387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41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epy/htm/hepy05.htm" \l "H2001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Managing Pay Information for PeopleSoft Enterprise Global Payroll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ePay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387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42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epy/htm/hepy05.htm" \l "H3027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GBR) Viewing Payslips Online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ePay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387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43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epy/htm/hepy05.htm" \l "H4005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ages Used to Define Personal Bank Account Information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ePay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387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44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epy/htm/hepy05.htm" \l "H4010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Understanding How to Set Up Payment Instructions and Distribution Details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ePay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387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45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epy/htm/hepy05.htm" \l "H4011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ages Used to Define Payment Instructions and Distribution Details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ePay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387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46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epy/htm/hepy05.htm" \l "H4019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ages Used to Set Up View Payslip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ePay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387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47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epy/htm/hepy07.htm" \l "H4006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W-4 Tax Information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ePay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387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48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gpa/htm/hgpa17.htm" \l "H3005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Viewing Payslips Online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Global Payroll for Australia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387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49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gph/htm/hgph11.htm" \l "H3009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Viewing Payslips Online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Global Payroll for Hong Kong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387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91" w:hanging="243"/>
        <w:rPr/>
      </w:pPr>
      <w:r>
        <w:rPr>
          <w:rStyle w:val="Dt"/>
          <w:rFonts w:cs="Arial" w:ascii="Arial" w:hAnsi="Arial"/>
          <w:color w:val="000000"/>
          <w:sz w:val="20"/>
          <w:szCs w:val="20"/>
        </w:rPr>
        <w:t xml:space="preserve">50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psbooks.mycmsc.com/PSOL/sahr89_846/eng/psbooks/hgpl/htm/hgpl20.htm" \l "H4012" \n _top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Understanding Payslip Viewing</w:t>
      </w:r>
      <w:r>
        <w:rPr>
          <w:rStyle w:val="InternetLink"/>
          <w:sz w:val="20"/>
          <w:szCs w:val="20"/>
        </w:rPr>
        <w:fldChar w:fldCharType="end"/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opicinfo"/>
          <w:rFonts w:cs="Arial" w:ascii="Arial" w:hAnsi="Arial"/>
        </w:rPr>
        <w:t>PeopleSoft Enterprise Global Payroll for Malaysia 8.9 PeopleBook</w:t>
      </w:r>
      <w:r>
        <w:rPr>
          <w:rStyle w:val="D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core"/>
          <w:rFonts w:cs="Arial" w:ascii="Arial" w:hAnsi="Arial"/>
          <w:color w:val="000000"/>
        </w:rPr>
        <w:t>(0.387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DATE \@"M\/d\/yyyy"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/31/202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>PeopleBooks ePay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Dt">
    <w:name w:val="dt"/>
    <w:basedOn w:val="DefaultParagraphFont"/>
    <w:qFormat/>
    <w:rPr>
      <w:b w:val="false"/>
      <w:bCs w:val="false"/>
    </w:rPr>
  </w:style>
  <w:style w:type="character" w:styleId="Topicinfo">
    <w:name w:val="topicinfo"/>
    <w:basedOn w:val="DefaultParagraphFont"/>
    <w:qFormat/>
    <w:rPr>
      <w:b w:val="false"/>
      <w:bCs w:val="false"/>
      <w:color w:val="000000"/>
      <w:sz w:val="16"/>
      <w:szCs w:val="16"/>
    </w:rPr>
  </w:style>
  <w:style w:type="character" w:styleId="Score">
    <w:name w:val="score"/>
    <w:basedOn w:val="DefaultParagraphFont"/>
    <w:qFormat/>
    <w:rPr>
      <w:b w:val="false"/>
      <w:bCs w:val="false"/>
      <w:sz w:val="16"/>
      <w:szCs w:val="16"/>
    </w:rPr>
  </w:style>
  <w:style w:type="character" w:styleId="Topictitle">
    <w:name w:val="topic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1:14:00Z</dcterms:created>
  <dc:creator>Administrator</dc:creator>
  <dc:description/>
  <cp:keywords/>
  <dc:language>en-US</dc:language>
  <cp:lastModifiedBy>Administrator</cp:lastModifiedBy>
  <cp:lastPrinted>2007-04-30T14:15:00Z</cp:lastPrinted>
  <dcterms:modified xsi:type="dcterms:W3CDTF">2007-04-30T21:23:00Z</dcterms:modified>
  <cp:revision>2</cp:revision>
  <dc:subject/>
  <dc:title/>
</cp:coreProperties>
</file>