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gressive Muscle Relaxation: Dena Hester</w:t>
      </w:r>
    </w:p>
    <w:p>
      <w:pPr>
        <w:pStyle w:val="Normal"/>
        <w:rPr/>
      </w:pPr>
      <w:r>
        <w:rPr/>
      </w:r>
    </w:p>
    <w:p>
      <w:pPr>
        <w:pStyle w:val="Normal"/>
        <w:spacing w:before="120" w:after="240"/>
        <w:rPr/>
      </w:pPr>
      <w:r>
        <w:rPr/>
        <w:t>To practice abdominal breathing, sit upright in a comfortable chair.  Have a good stretch, then let your shoulders and arms relax.  Close your eyes.  Ease the tension in your face and neck.  Relax your arms, chest, and legs.  Feel the tension leave your body.  Breathe deeply from your stomach, allowing your abdomen to rise and fall as you breathe.  As you breathe in, think, “I am calm,” and as you breathe out, think, “I am blowing stress out.”  Do this with several breaths.</w:t>
      </w:r>
    </w:p>
    <w:p>
      <w:pPr>
        <w:pStyle w:val="Normal"/>
        <w:spacing w:before="120" w:after="240"/>
        <w:rPr/>
      </w:pPr>
      <w:r>
        <w:rPr/>
        <w:t>When you are ready, slowly open your eyes and continue your day feeling a bit more relaxed.  This exercise can be done at any time when you are feeling too much stress.</w:t>
      </w:r>
    </w:p>
    <w:p>
      <w:pPr>
        <w:pStyle w:val="Normal"/>
        <w:spacing w:before="120" w:after="240"/>
        <w:rPr/>
      </w:pPr>
      <w:r>
        <w:rPr/>
        <w:t>To practice progressive muscle relaxation, seek out a relatively quiet, distraction free environment.  Take a deep breath in and let it out slowly.  Next you will isolate each part of your body, tighten it, and then slowly relax.</w:t>
      </w:r>
    </w:p>
    <w:p>
      <w:pPr>
        <w:pStyle w:val="Normal"/>
        <w:spacing w:before="120" w:after="240"/>
        <w:rPr/>
      </w:pPr>
      <w:r>
        <w:rPr/>
        <w:t>We will practice with relaxation of the face.  Begin with making wrinkles on your forehead by lifting your eyebrows.  Feel the tightness, and now let go.  Next, close both eyes tightly shut.  Feel the tightness in the muscles, and now let go.  Take a deep breath in.  Hold it, and now let it out slowly.  Continue to breathe deeply as you clench your jaw tightly.  Feel the tightness in the muscles, and now let go.  Next press your lips firmly together.  Feel the tightness in the muscles, and now let go.</w:t>
      </w:r>
    </w:p>
    <w:p>
      <w:pPr>
        <w:pStyle w:val="Normal"/>
        <w:spacing w:before="120" w:after="240"/>
        <w:rPr/>
      </w:pPr>
      <w:r>
        <w:rPr/>
        <w:t>As you progress through each part of the body, remember to stay mindful.  Stay in the moment.</w:t>
      </w:r>
    </w:p>
    <w:p>
      <w:pPr>
        <w:pStyle w:val="Normal"/>
        <w:ind w:left="2160" w:hanging="2160"/>
        <w:rPr/>
      </w:pPr>
      <w:r>
        <w:rPr>
          <w:rStyle w:val="Emphasis"/>
        </w:rPr>
        <w:t>[End of Audio]</w:t>
      </w:r>
    </w:p>
    <w:p>
      <w:pPr>
        <w:pStyle w:val="Normal"/>
        <w:spacing w:before="12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49:00Z</dcterms:created>
  <dc:creator>Sean Hobson</dc:creator>
  <dc:description/>
  <cp:keywords/>
  <dc:language>en-US</dc:language>
  <cp:lastModifiedBy>Sean Hobson</cp:lastModifiedBy>
  <dcterms:modified xsi:type="dcterms:W3CDTF">2007-07-09T21:49:00Z</dcterms:modified>
  <cp:revision>2</cp:revision>
  <dc:subject/>
  <dc:title> </dc:title>
</cp:coreProperties>
</file>