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rian SpectrAA 400 Atomic Absorption Spectrometer</w:t>
      </w:r>
    </w:p>
    <w:p>
      <w:pPr>
        <w:pStyle w:val="Subtitle"/>
        <w:jc w:val="center"/>
        <w:rPr/>
      </w:pPr>
      <w:r>
        <w:rPr/>
        <w:t>Instrument Protocol</w:t>
      </w:r>
    </w:p>
    <w:p>
      <w:pPr>
        <w:pStyle w:val="Subtitle"/>
        <w:jc w:val="center"/>
        <w:rPr/>
      </w:pPr>
      <w:r>
        <w:rPr>
          <w:b w:val="false"/>
          <w:sz w:val="16"/>
        </w:rPr>
        <w:t>(RevD; 07Apr04)</w:t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/>
      </w:pPr>
      <w:r>
        <w:rPr/>
        <w:t>Gas Pressures (stage 2)</w:t>
      </w:r>
      <w:r>
        <w:rPr>
          <w:b w:val="false"/>
        </w:rPr>
        <w:t>:</w:t>
        <w:tab/>
        <w:t>Air @ 60psi</w:t>
        <w:tab/>
        <w:t xml:space="preserve">Acetylene @ 11psi </w:t>
        <w:tab/>
        <w:t>N</w:t>
      </w:r>
      <w:r>
        <w:rPr>
          <w:b w:val="false"/>
          <w:vertAlign w:val="subscript"/>
        </w:rPr>
        <w:t>2</w:t>
      </w:r>
      <w:r>
        <w:rPr>
          <w:b w:val="false"/>
        </w:rPr>
        <w:t>O @ 60 ps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left="720" w:hanging="0"/>
        <w:rPr/>
      </w:pPr>
      <w:r>
        <w:rPr/>
        <w:t>Note:</w:t>
      </w:r>
      <w:r>
        <w:rPr>
          <w:b w:val="false"/>
        </w:rPr>
        <w:t xml:space="preserve">  To avoid acetone contamination DO NOT use acetylene at cylinder pressures below 100ps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*</w:t>
      </w:r>
      <w:r>
        <w:rPr>
          <w:b w:val="false"/>
        </w:rPr>
        <w:t xml:space="preserve"> = Instructions applicable only if SIPS and/or SPS5 Autosampler used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. Open database if not already open.  Initiate run log by choosing “Perform An Analysis” from main menu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>2. Turn on: spectrometer, autosampler, SIPS, acetylene, air valve, and N</w:t>
      </w:r>
      <w:r>
        <w:rPr>
          <w:sz w:val="24"/>
          <w:vertAlign w:val="subscript"/>
        </w:rPr>
        <w:t>2</w:t>
      </w:r>
      <w:r>
        <w:rPr>
          <w:sz w:val="24"/>
        </w:rPr>
        <w:t>O if used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te:</w:t>
      </w:r>
      <w:r>
        <w:rPr>
          <w:sz w:val="24"/>
        </w:rPr>
        <w:t xml:space="preserve">  DO NOT turn off main air valve on wa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3.  Fill autosampler rinse reservoir with water and diluent carboy with solution to match sample/standard matr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4.  Attach proper SIPS tubing.  Adjust clamp pressure settings in "Workgrp.ini" file on desktop; 120 for Neoprene, 150 for Ty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5. Load samples, std, QC into autosampler rack(s); place rack(s) in appropriate position on autosampler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6. Lower autosampler probe down into ri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Complete required (blue) fields in log to enable SpectrAA icon then click to open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Click on ‘Worksheet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To use an old worksheet as a template, click on ‘New From’ and choose the appropriate fi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'New' allows you to create a new worksheet with new analysis parameters (see Tom for New Worksheet development assistanc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'Open' opens an old worksheet for you to look a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Click on ‘Labels’ and enter sample labels, there is an autocopy o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Confirm correct burner head is in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Optimize the Lam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light column with element to be optimiz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on optimize, once lamp is lit turn out flame (flame need not be lit to turn on lamps for manual run) ; OK to promp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  Optimize element lamp – use two knobs at base of the lamp to maximiz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e signal, rescale if necessary, check versus the last optimization (see historical data)</w:t>
      </w:r>
    </w:p>
    <w:p>
      <w:pPr>
        <w:pStyle w:val="Normal"/>
        <w:rPr>
          <w:sz w:val="24"/>
        </w:rPr>
      </w:pPr>
      <w:r>
        <w:rPr>
          <w:sz w:val="24"/>
        </w:rPr>
        <w:tab/>
        <w:t>d)   Record signal and gain on log for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eat steps a - e for all lamps to be used in analy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TE:  It is not usually necessary to re-light flame to optimize other lamp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ean burner with alignment car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)   Use alignment card to align burner with hollow cathode (HC) lamp, check middle, front, and back of burner for alignment; rotate if necessary</w:t>
      </w:r>
    </w:p>
    <w:p>
      <w:pPr>
        <w:pStyle w:val="Normal"/>
        <w:ind w:left="720" w:hanging="0"/>
        <w:rPr/>
      </w:pPr>
      <w:r>
        <w:rPr>
          <w:sz w:val="24"/>
        </w:rPr>
        <w:t>h)    If deuterium background correction is being used, turn the lamp turret to take HC lamp out of alignment and align the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amp to the burner alignment card by turning the two knobs, if necess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Light flame – push button down until flame lights then let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13. Pull SIPS tubes into slo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14. To Prime SIPS and Autosampler:</w:t>
      </w:r>
    </w:p>
    <w:p>
      <w:pPr>
        <w:pStyle w:val="Normal"/>
        <w:ind w:firstLine="720"/>
        <w:rPr/>
      </w:pPr>
      <w:r>
        <w:rPr>
          <w:sz w:val="24"/>
        </w:rPr>
        <w:t xml:space="preserve">-Choose ‘Instrument’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‘Flame Facilities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‘Load pumps’</w:t>
      </w:r>
    </w:p>
    <w:p>
      <w:pPr>
        <w:pStyle w:val="Normal"/>
        <w:ind w:left="720" w:hanging="0"/>
        <w:rPr/>
      </w:pPr>
      <w:r>
        <w:rPr>
          <w:sz w:val="24"/>
        </w:rPr>
        <w:t xml:space="preserve">-'Rinse pumps'; allow </w:t>
      </w:r>
      <w:r>
        <w:rPr>
          <w:sz w:val="24"/>
          <w:u w:val="single"/>
        </w:rPr>
        <w:t>&gt;</w:t>
      </w:r>
      <w:r>
        <w:rPr>
          <w:sz w:val="24"/>
        </w:rPr>
        <w:t xml:space="preserve"> 3 minutes to rin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'Stop Pumps'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 Optimize Signal (</w:t>
      </w:r>
      <w:r>
        <w:rPr>
          <w:b/>
          <w:sz w:val="24"/>
        </w:rPr>
        <w:t>NOTE</w:t>
      </w:r>
      <w:r>
        <w:rPr>
          <w:sz w:val="24"/>
        </w:rPr>
        <w:t>:  It is not always necessary or desirable to optimize for max sensitivity.  Sometimes analysis quality can be improved by operating at less than max. sensitivit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ght fla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  Click 'Optimize'; OK to promp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)   Click 'Optimize Signal'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1) If using in Manual mode, introduce high standard of appropriate element directly into capillary tube to nebuliz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d2) If using SIPS and/or Autosampler, a dialog box will appear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nter rack and tube position of high std of appropriate ele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'Go to Rack / Tube'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f SIPS is used, click 'Start Pump';  dialog box will clo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just nebulizer impact bead position, burner position, &amp; gas flow setting to maximize signal.  Remove mixing paddle if necessar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*If Autosampler and/or SIPS is used, go to 'Instrument', 'Flame Facilities', 'Rinse', 'Stop Pumps'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6.   Click on ‘Select’ and highlight the samples to be r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  Click ‘Start’ – start with calib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To Print</w:t>
      </w:r>
    </w:p>
    <w:p>
      <w:pPr>
        <w:pStyle w:val="Normal"/>
        <w:ind w:left="720" w:hanging="0"/>
        <w:rPr/>
      </w:pPr>
      <w:r>
        <w:rPr>
          <w:sz w:val="24"/>
        </w:rPr>
        <w:t xml:space="preserve">-Right click on the data – click ‘Reports’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‘Report’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‘Print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After Run:</w:t>
      </w:r>
    </w:p>
    <w:p>
      <w:pPr>
        <w:pStyle w:val="Normal"/>
        <w:ind w:left="720" w:hanging="0"/>
        <w:rPr/>
      </w:pPr>
      <w:r>
        <w:rPr>
          <w:sz w:val="24"/>
        </w:rPr>
        <w:t xml:space="preserve">*-Unload pumps (Instrumen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Flame Faciliti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-Pull up Autosampler prob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-Take tension off pump tub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-Cover modifier and return to storage</w:t>
      </w:r>
    </w:p>
    <w:p>
      <w:pPr>
        <w:pStyle w:val="Normal"/>
        <w:ind w:left="720" w:hanging="0"/>
        <w:rPr/>
      </w:pPr>
      <w:r>
        <w:rPr>
          <w:sz w:val="24"/>
        </w:rPr>
        <w:t>-Close acetylene cylinder valve.  Light flame to bleed remaining gas in lin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Turn off power; close N</w:t>
      </w:r>
      <w:r>
        <w:rPr>
          <w:sz w:val="24"/>
          <w:vertAlign w:val="subscript"/>
        </w:rPr>
        <w:t>2</w:t>
      </w:r>
      <w:r>
        <w:rPr>
          <w:sz w:val="24"/>
        </w:rPr>
        <w:t>O, and air valves.</w:t>
      </w:r>
    </w:p>
    <w:p>
      <w:pPr>
        <w:pStyle w:val="Heading2"/>
        <w:ind w:left="720" w:hanging="0"/>
        <w:rPr/>
      </w:pPr>
      <w:r>
        <w:rPr/>
        <w:t>- Complete Run Log Form and Billing Entry Form.  All elements/analyses for one worksheet may be combined into one BILLING FORM.  A SEPARATE RUN LOG must be completed for each element on each worksheet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u w:val="single"/>
        </w:rPr>
      </w:pPr>
      <w:r>
        <w:rPr>
          <w:b w:val="false"/>
        </w:rPr>
        <w:t>20.  Clean up all glassware and dispose of waste properly.</w:t>
      </w:r>
      <w:r>
        <w:br w:type="page"/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Standard Preparation for High Concentration Alkaline Earth (Ca, Mg, Na, K) Analysis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Bulk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cipe for 50 ml (can be scaled up if needed)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0"/>
        <w:gridCol w:w="2790"/>
        <w:gridCol w:w="2790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. of stock std (m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ck conc. (pp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lk std conc. (pp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Quality Control – VHG Labs Water Pollution Standard</w:t>
      </w:r>
      <w:r>
        <w:rPr>
          <w:sz w:val="24"/>
        </w:rPr>
        <w:t xml:space="preserve"> (property of LTE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ke the QC in a 50 ml volumetric flas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d 1.667 ml of VHG Labs QC</w:t>
      </w:r>
    </w:p>
    <w:p>
      <w:pPr>
        <w:pStyle w:val="Normal"/>
        <w:ind w:left="720" w:hanging="0"/>
        <w:rPr/>
      </w:pPr>
      <w:r>
        <w:rPr>
          <w:sz w:val="24"/>
        </w:rPr>
        <w:t>Add 0.357 ml HNO</w:t>
      </w:r>
      <w:r>
        <w:rPr>
          <w:sz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0"/>
        <w:gridCol w:w="39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 conc. (ppm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conc. (pp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To check SIPS dilution accuracy, also run the QC solution undiluted as a sample at end of ru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 xml:space="preserve">Modifier: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Use Lanthanum at 1,000 ppm FINAL concent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ab/>
        <w:tab/>
      </w:r>
      <w:r>
        <w:rPr>
          <w:sz w:val="24"/>
          <w:szCs w:val="24"/>
          <w:u w:val="single"/>
        </w:rPr>
        <w:t>50,000 ppm Lanthanum St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Add 250 mL HCl SLOWLY to 58.65g Lanthanum Oxide in a 1L fl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wirl gently until all the Lanthanum Oxide dissol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Dilute to 1000mL with Nanopure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Use 1 part La Stock to 50 parts Sample/Standard/Blank, et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* If using SIPS for dilutions, remember to use 1,000 ppm La + acid as dilua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39:00Z</dcterms:created>
  <dc:creator>damonb</dc:creator>
  <dc:description/>
  <dc:language>en-US</dc:language>
  <cp:lastModifiedBy>Tom Colella</cp:lastModifiedBy>
  <cp:lastPrinted>1999-03-23T09:02:00Z</cp:lastPrinted>
  <dcterms:modified xsi:type="dcterms:W3CDTF">2004-04-07T21:59:00Z</dcterms:modified>
  <cp:revision>4</cp:revision>
  <dc:subject/>
  <dc:title>Varian SpectrAA 220 Atomic Absorption Spectrometer</dc:title>
</cp:coreProperties>
</file>