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associated students of asu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UNDERGRADUTE STUDENT GOVERNMENT SENATE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Third legislatur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aps/>
        </w:rPr>
        <w:t xml:space="preserve">SECOND Regular session </w:t>
        <w:tab/>
        <w:t>September 27, 2005</w:t>
      </w:r>
    </w:p>
    <w:p>
      <w:pPr>
        <w:pStyle w:val="Normal"/>
        <w:tabs>
          <w:tab w:val="clear" w:pos="720"/>
          <w:tab w:val="right" w:pos="9360" w:leader="none"/>
        </w:tabs>
        <w:rPr>
          <w:caps/>
        </w:rPr>
      </w:pPr>
      <w:r>
        <w:rPr>
          <w:caps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aps/>
          <w:sz w:val="20"/>
        </w:rPr>
      </w:pPr>
      <w:r>
        <w:rPr>
          <w:caps/>
        </w:rPr>
        <w:t>senate bill 13</w:t>
      </w:r>
    </w:p>
    <w:p>
      <w:pPr>
        <w:pStyle w:val="Normal"/>
        <w:jc w:val="center"/>
        <w:rPr>
          <w:rFonts w:ascii="Comic Sans MS" w:hAnsi="Comic Sans MS" w:cs="Comic Sans MS"/>
          <w:caps/>
          <w:sz w:val="20"/>
          <w:lang w:val="en-US" w:eastAsia="en-US"/>
        </w:rPr>
      </w:pPr>
      <w:r>
        <w:rPr>
          <w:rFonts w:cs="Comic Sans MS" w:ascii="Comic Sans MS" w:hAnsi="Comic Sans MS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5pt" to="464.3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iNTRODUCED BY</w:t>
      </w:r>
    </w:p>
    <w:p>
      <w:pPr>
        <w:pStyle w:val="Normal"/>
        <w:jc w:val="center"/>
        <w:rPr>
          <w:caps/>
        </w:rPr>
      </w:pPr>
      <w:r>
        <w:rPr>
          <w:caps/>
        </w:rPr>
        <w:t>THE</w:t>
      </w:r>
    </w:p>
    <w:p>
      <w:pPr>
        <w:pStyle w:val="Normal"/>
        <w:jc w:val="center"/>
        <w:rPr>
          <w:caps/>
        </w:rPr>
      </w:pPr>
      <w:r>
        <w:rPr>
          <w:caps/>
        </w:rPr>
        <w:t>APPROPRIATIONS COMMITTE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5pt" to="464.3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 ACT</w:t>
      </w:r>
    </w:p>
    <w:p>
      <w:pPr>
        <w:pStyle w:val="Normal"/>
        <w:jc w:val="center"/>
        <w:rPr/>
      </w:pPr>
      <w:r>
        <w:rPr/>
        <w:t>APPROVING CLUB AND ORGANIZATION APPROPRIAT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OR FALL REGULAR FUNDING 200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5pt" to="435.5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Undergraduate Student Government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EREAS it is the responsibility of the USG Senate to appropriate funds to the clubs and organizations of ASU with the intent of enhancing student lif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se organizations were given the opportunity to apply for funding and present budget proposals to the Appropriations Committee, according to the process outlined in the Bylaws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HEREAS the Appropriations Committee, using the information gathered from these groups through their proposals, planned the following appropriations with much deliberatio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</w:t>
      </w:r>
      <w:r>
        <w:rPr>
          <w:caps/>
        </w:rPr>
        <w:t>onsidering that</w:t>
      </w:r>
      <w:r>
        <w:rPr/>
        <w:t xml:space="preserve"> the Appropriations Committee uses the following equation as a benchmark for appropriating funds to clubs and organizatio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  [club rank / sum of all scores] X [total amount of funding for the cycle] 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ENACTED that the following appropriations be approved for the 2005 fall regular funding cycle.  </w:t>
      </w:r>
    </w:p>
    <w:tbl>
      <w:tblPr>
        <w:tblW w:w="10830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520"/>
        <w:gridCol w:w="1239"/>
        <w:gridCol w:w="1161"/>
        <w:gridCol w:w="1039"/>
        <w:gridCol w:w="1439"/>
      </w:tblGrid>
      <w:tr>
        <w:trPr>
          <w:trHeight w:val="76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 Nam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/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Requested ($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Funding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 Ranking (0-10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appropriated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mbers exhibit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ing Artist Lectur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S HOP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m Corner material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AIDS Day material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DS Hope Open Hous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Epsilon Del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Health Opportunities Fai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- Dr. Core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ture Clini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dio Pulmonary Resuscitations Clinic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ildren’s Safety Fai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Professions Schools Pane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le Train Invitations, Donation letter suppli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lebotomy Certificat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Care Coalit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lud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ha Mu Gamma - Io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ion Ceremon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 Pickup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Shirt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Business Womans Assoc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Relationships on the Cours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Conference Speaker Seri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iquette Dinner and awards ceremon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Rock the Stock" 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aria for speaker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Humanics Student Assoc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Retrea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PDW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erican Medical School Assoc.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Fuentes Clinic Volunteer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ffed Animal invas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ter maintenanc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st Fe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 hall fe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brochure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 Filmakers Assoc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s/Advertis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writing Workshop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Suppli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Fest Conferenc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U V-Da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er/Education nigh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ions for Vagina Monologu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ner for tabling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Green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tion Retrea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Energy Awareness Week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7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s Information Systems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 (flyers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meet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be Employable workshop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 Race Devil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ct Car Fund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MA startup fund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owship of Faiths and Cultures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dan Dinne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 and Talk - Exploring Faith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Book at ASU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back social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5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ing 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53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of year social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ers Societ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promotion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for Program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oween Program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d supplie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 Club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a Play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 for Humanit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Daycare baske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ing/Chapter t-shirt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ner for tabl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 Walk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lunch for 2 build day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ing Hands for the Homeless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 Out for the Homeles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Computer Societ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tudent Welcome BBQ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 workshop/Recruiting 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Symposium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Users Group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Installfest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 Hatte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Recruitm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ion Shipm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s Volleyball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WVC fe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st semester tournament/hotel costs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quipment (Balls, ball cart, blocking boxes, ball bag)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orm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s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ing Artist Lectur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ma Art Symposium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dcats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pen/Temp. Foster spac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outreac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ion Publicit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 Supplie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United Nation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Model UN Conferenc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day event on campu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itment/Welcome Week table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Collegiate Security Conferenc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More Death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ultural Awareness 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al Brunc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 links trip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for Meditatio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- Joe Dispenza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 Posters/Handbill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ner for tabling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flet/Flyer printing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i Student Assoc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Student Welcome dinne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 culture da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adan Iftar even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 outdoor event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i Beta Sigma 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Prep Workshop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Dental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 Frank Elementary school about hygien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 Boys and Girls Club about hygien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raiser Supplie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gee Resettlement Volunteer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 Excursi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Mic Night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 Screening/Discussion Panel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oract Club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Holiday Book Driv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 Prieta Food distribution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y for Conservation Biology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nature walk guide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trip subsid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-Shirt Desig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raria for speaker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y for Industrial and Applied Mathematic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awareness month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S Tutoring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Devil Financial Solutions (SUDS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op/recruitment activity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ing Seminar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ta Phi Bet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r Womanhood Luncheon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/AIDS Awareness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9.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354" w:gutter="0" w:header="634" w:top="1152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2</w:t>
    </w:r>
    <w:r>
      <w:rPr>
        <w:sz w:val="16"/>
        <w:vertAlign w:val="superscript"/>
      </w:rPr>
      <w:t>nd</w:t>
    </w:r>
    <w:r>
      <w:rPr>
        <w:sz w:val="16"/>
      </w:rPr>
      <w:t xml:space="preserve"> Read</w:t>
    </w:r>
  </w:p>
  <w:p>
    <w:pPr>
      <w:pStyle w:val="Header"/>
      <w:rPr>
        <w:sz w:val="16"/>
      </w:rPr>
    </w:pPr>
    <w:r>
      <w:rPr>
        <w:sz w:val="16"/>
      </w:rPr>
      <w:t>09-27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38:00Z</dcterms:created>
  <dc:creator>Associated Students</dc:creator>
  <dc:description/>
  <cp:keywords/>
  <dc:language>en-US</dc:language>
  <cp:lastModifiedBy>sharel</cp:lastModifiedBy>
  <cp:lastPrinted>2005-09-23T09:37:00Z</cp:lastPrinted>
  <dcterms:modified xsi:type="dcterms:W3CDTF">2005-09-23T16:38:00Z</dcterms:modified>
  <cp:revision>2</cp:revision>
  <dc:subject/>
  <dc:title>ASSOCIATED STUDENTS OF ASU</dc:title>
</cp:coreProperties>
</file>